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корина Алексея Юр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ин А.Ю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10.2024 года, в размере 510 рублей, чем совершил 2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корин А.Ю., извещенный о времени и месте рассмотрения дела, не явился. Кокорин А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Кокорина А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окорина А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1.2025 г., в котором указаны место, время и событие административного правонарушения; рапортом полицейского ОМВД России по Сургутскому району от 12.01.2025 г. об обстоятельствах правонарушения; копией постановления по делу об административном правонарушении от 18.10.2024 г., которым Кокорину А.Ю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корина А.Ю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корина Алексе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корину А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7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